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7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7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7/2017 đến ngày 16/7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ặp mặt HĐ GD QPAN huyện giao nhiệm vụ và cơ động BD KT QP-AN đối tượng 3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nghị phổ biến, tuyên truyền các văn bản tại UBND xã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>- 07h30’ – 11h00’: Bồi dưỡng Toán 8, Tin 9 và Địa 9 (T.Hành; T.Sen; T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 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ồi dưỡng Lịch sử 9, Sinh 9 (C.Chi; C.Thảo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ổng kết phát thưởng HSG năm học 2016 – 2017 tại huyện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việc với đoàn kiểm tra của phòng GD&amp;ĐT (BGH, Đ/c Hóa, 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Hóa 8 (T.Qu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D KT QP-AN đối tượng 3 tại trường Quân sự tỉ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ồi dưỡng N.Văn 8 (T.Nẵng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MTCT7,8 (T.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/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4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7-11T14:03:00Z</dcterms:modified>
  <cp:revision>4</cp:revision>
  <dc:subject/>
  <dc:title>Phòng GD&amp;ĐT Phú Vang</dc:title>
</cp:coreProperties>
</file>